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Grou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drawing>
          <wp:inline distT="0" distB="0" distL="0" distR="0">
            <wp:extent cx="6210300" cy="4140200"/>
            <wp:effectExtent l="0" t="0" r="0" b="0"/>
            <wp:docPr id="1" name="Picture 4" descr="::Desktop:fw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::Desktop:fw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How are the meanings of the objects changed when placed in a new context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624903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ischli and Weiss;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Equilibres- quiet afternoon</w:t>
                            </w:r>
                            <w:r>
                              <w:rPr>
                                <w:lang w:val="en-GB"/>
                              </w:rPr>
                              <w:t>; 1984-87; mixed media; dimensions variab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2.05pt;height:46.8pt;mso-wrap-distance-left:9pt;mso-wrap-distance-right:9pt;mso-wrap-distance-top:0pt;mso-wrap-distance-bottom:0pt;margin-top:9.8pt;mso-position-vertical-relative:text;margin-left:0.0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Fischli and Weiss; </w:t>
                      </w:r>
                      <w:r>
                        <w:rPr>
                          <w:i/>
                          <w:lang w:val="en-GB"/>
                        </w:rPr>
                        <w:t>Equilibres- quiet afternoon</w:t>
                      </w:r>
                      <w:r>
                        <w:rPr>
                          <w:lang w:val="en-GB"/>
                        </w:rPr>
                        <w:t>; 1984-87; mixed media; dimensions variab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do you think is the purpose of the work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- Who do you think is the intended audience?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- What skills do you think were involved in making this work?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y do you think these particular objects were used?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is the relationship between the objects? 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- Do you think the objects have a history in the artist’s life?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How do the objects that were used shape the overall message/effect of the piece? 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is the purpose of using found objects to make sculpture as opposed to conventional materials like clay, metal, or wood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5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ea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9763d"/>
    <w:pPr/>
    <w:rPr>
      <w:rFonts w:ascii="Times" w:hAnsi="Times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11:00Z</dcterms:created>
  <dc:creator>lisa brown</dc:creator>
  <dc:description/>
  <dc:language>en-US</dc:language>
  <cp:lastModifiedBy>lisa brown</cp:lastModifiedBy>
  <dcterms:modified xsi:type="dcterms:W3CDTF">2010-10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